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505:130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8-я Дачная, уч. 10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.2. Цель использования земельного участка: для  ведения личного подсобного хозяйства (код 2.2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 ведения личного подсобного хозяйства (код 2.2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6-15T05:24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